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C4C4C"/>
          <w:sz w:val="20"/>
          <w:szCs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u w:val="single"/>
        </w:rPr>
        <w:t>Zestawienie                                                                                                                      klubów,  uprawnionych  do gry  w  sezonie  2022/2023</w:t>
      </w: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I LIGA MĘŻCZYZN</w:t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"/>
        <w:gridCol w:w="3792"/>
        <w:gridCol w:w="835"/>
        <w:gridCol w:w="588"/>
        <w:gridCol w:w="951"/>
        <w:gridCol w:w="789"/>
        <w:gridCol w:w="1076"/>
        <w:gridCol w:w="850"/>
        <w:gridCol w:w="1843"/>
      </w:tblGrid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5"/>
              </w:rPr>
              <w:t>Nazwa  klub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Licen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, Piłki ***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ATS AKANZA UMCS II  Lubl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5"/>
              </w:rPr>
              <w:t xml:space="preserve">MKS Lewart AGS I Lubartów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SMS I Włodaw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Batterfly, Andro 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KS Sygnał LALAK Lubl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Andro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KS CKFiS I Bełży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MKS  STS I Lubart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PKS Błękitni Leopold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Batterfly, DHS 40+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KS Ogniwo I Cheł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Batterfly, DHS 40+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KS Grot-Michał I Werbkowic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Andro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AZS Politechnika Lubl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Stiga, Andro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-MKTS LOB Dębli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.</w:t>
            </w:r>
          </w:p>
        </w:tc>
        <w:tc>
          <w:tcPr>
            <w:tcW w:w="3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S Sokół Zwierzynie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Tibha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LIGA  KOBI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9" w:type="dxa"/>
        <w:jc w:val="left"/>
        <w:tblInd w:w="-8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687"/>
        <w:gridCol w:w="850"/>
        <w:gridCol w:w="709"/>
        <w:gridCol w:w="992"/>
        <w:gridCol w:w="851"/>
        <w:gridCol w:w="992"/>
        <w:gridCol w:w="850"/>
        <w:gridCol w:w="1843"/>
      </w:tblGrid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 Piłki ***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5"/>
              </w:rPr>
              <w:t xml:space="preserve">MKS Lewart AGS  Lubartów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 xml:space="preserve">KS  Sygnał  Lubli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Andro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KS Optima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GA  MĘŻCZYZ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11418" w:type="dxa"/>
        <w:jc w:val="left"/>
        <w:tblInd w:w="-10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3780"/>
        <w:gridCol w:w="909"/>
        <w:gridCol w:w="683"/>
        <w:gridCol w:w="970"/>
        <w:gridCol w:w="837"/>
        <w:gridCol w:w="989"/>
        <w:gridCol w:w="786"/>
        <w:gridCol w:w="1913"/>
        <w:gridCol w:w="77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zwa  klub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ankie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pisow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oły, Piłki ***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MKS Lewart AGS II Lubart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KS Wola Osowińs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MKS STS II Lubart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Andro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KS Żaczek I Fajsła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Andro. Tibhar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KS Ogniwo II Cheł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Batterfly, DHS 40+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6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TS Topspin I Kur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DH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7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TS Topspin II Kur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DHS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KS Baczyński Biała Podlas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Batterfly,XUSHAOFA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9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MLKS Wola Sernic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0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LKS Dzierzkowi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1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S Cisowianka Drzew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Donic, DHS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.</w:t>
            </w:r>
          </w:p>
        </w:tc>
        <w:tc>
          <w:tcPr>
            <w:tcW w:w="3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KS Heksa Niedrzwica Duż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Tibhar, Tibhar</w:t>
            </w:r>
          </w:p>
        </w:tc>
      </w:tr>
    </w:tbl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12" w:leader="none"/>
          <w:tab w:val="center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V  LIGA MĘŻCZYZ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484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2"/>
        <w:gridCol w:w="144"/>
        <w:gridCol w:w="3173"/>
        <w:gridCol w:w="809"/>
        <w:gridCol w:w="689"/>
        <w:gridCol w:w="980"/>
        <w:gridCol w:w="847"/>
        <w:gridCol w:w="989"/>
        <w:gridCol w:w="836"/>
        <w:gridCol w:w="1885"/>
      </w:tblGrid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.p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zwa  klub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kie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pis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ład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ędzi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licenc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ły, Piłki*** 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RUPA PÓŁNOC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KS Dystans  Niedźwia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2.</w:t>
            </w:r>
          </w:p>
        </w:tc>
        <w:tc>
          <w:tcPr>
            <w:tcW w:w="3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GLUKS Dobry Bobrownik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UKS Niem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Batterfly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LKS TUR Turze Rog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JOOLA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MOSiR Huragan Międzyrzec Podlask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LUKS Kłos Wola Skromowsk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SAN-EL, DHS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RUPA POŁUDNIO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5"/>
              </w:rPr>
              <w:t>UKS Grot-Michał II Werbkow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Andro, Andro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2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S GOK Trzydnik Duż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Batterfly, Batterfly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S CKFiS II Bełży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 xml:space="preserve">Tibhar,  Andro 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MUKS Roztocze Szczebrzeszy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JOOLA, Tibhar</w:t>
            </w:r>
          </w:p>
        </w:tc>
      </w:tr>
      <w:tr>
        <w:trPr/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KS Ogniwo  II Cheł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  <w:lang w:val="en-US"/>
              </w:rPr>
              <w:t>Batterfly, DHS 40+</w:t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rPr/>
      </w:pPr>
      <w:r>
        <w:rPr/>
        <w:t xml:space="preserve">  </w:t>
      </w:r>
      <w:r>
        <w:rPr/>
        <w:t>X – złożone dokumenty</w:t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8" w:leader="none"/>
        </w:tabs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GID  LOZTS  LUBLIN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04:00Z</dcterms:created>
  <dc:creator>User</dc:creator>
  <dc:description/>
  <cp:keywords/>
  <dc:language>en-US</dc:language>
  <cp:lastModifiedBy>Dariusz Wierzchowski</cp:lastModifiedBy>
  <cp:lastPrinted>2015-08-26T11:00:00Z</cp:lastPrinted>
  <dcterms:modified xsi:type="dcterms:W3CDTF">2022-11-07T22:34:00Z</dcterms:modified>
  <cp:revision>122</cp:revision>
  <dc:subject/>
  <dc:title/>
</cp:coreProperties>
</file>